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组织课程设计指导书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适用的人才培养形式：  网络教育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科技大学网络教育学院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科技大学土木工程与建筑学院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1 </w:t>
      </w:r>
      <w:r>
        <w:rPr>
          <w:b/>
          <w:bCs/>
          <w:sz w:val="30"/>
          <w:szCs w:val="28"/>
        </w:rPr>
        <w:t>工程概况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工程建设概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主要介绍拟建工程的建设单位、工程名称、性质、用途、作用、资金来源及工程投资额、开竣工日期、设计单位、施工单位、施工图纸情况、施工合同、主管部门的有关文件或要求，组织施工的指导思想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工程施工概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建筑设计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结构设计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建设地点特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施工条件</w:t>
      </w:r>
    </w:p>
    <w:p>
      <w:pPr>
        <w:pStyle w:val="Normal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2 </w:t>
      </w:r>
      <w:r>
        <w:rPr>
          <w:b/>
          <w:bCs/>
          <w:sz w:val="32"/>
          <w:szCs w:val="28"/>
        </w:rPr>
        <w:t>设计条件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 </w:t>
      </w:r>
      <w:r>
        <w:rPr>
          <w:sz w:val="24"/>
          <w:szCs w:val="28"/>
        </w:rPr>
        <w:t>开工日期：</w:t>
      </w:r>
      <w:r>
        <w:rPr>
          <w:sz w:val="24"/>
          <w:szCs w:val="28"/>
        </w:rPr>
        <w:t>**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工期：按照国家工期定额范围内考虑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 </w:t>
      </w:r>
      <w:r>
        <w:rPr>
          <w:sz w:val="24"/>
          <w:szCs w:val="28"/>
        </w:rPr>
        <w:t>一般情况下，每天采用一班制，不考虑加班。特殊情况下需采用多班制，必须由指导教师同意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 </w:t>
      </w:r>
      <w:r>
        <w:rPr>
          <w:sz w:val="24"/>
          <w:szCs w:val="28"/>
        </w:rPr>
        <w:t>进度表中，每个月排</w:t>
      </w:r>
      <w:r>
        <w:rPr>
          <w:sz w:val="24"/>
          <w:szCs w:val="28"/>
        </w:rPr>
        <w:t>30</w:t>
      </w:r>
      <w:r>
        <w:rPr>
          <w:sz w:val="24"/>
          <w:szCs w:val="28"/>
        </w:rPr>
        <w:t>天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 </w:t>
      </w:r>
      <w:r>
        <w:rPr>
          <w:sz w:val="24"/>
          <w:szCs w:val="28"/>
        </w:rPr>
        <w:t>施工现场所用水、用电，均考虑由主干道引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 </w:t>
      </w:r>
      <w:r>
        <w:rPr>
          <w:sz w:val="24"/>
          <w:szCs w:val="28"/>
        </w:rPr>
        <w:t>劳动力和材料供应充足，能满足施工要求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 </w:t>
      </w:r>
      <w:r>
        <w:rPr>
          <w:sz w:val="24"/>
          <w:szCs w:val="28"/>
        </w:rPr>
        <w:t>预制构件厂距离施工现场</w:t>
      </w:r>
      <w:r>
        <w:rPr>
          <w:sz w:val="24"/>
          <w:szCs w:val="28"/>
        </w:rPr>
        <w:t>25</w:t>
      </w:r>
      <w:r>
        <w:rPr>
          <w:sz w:val="24"/>
          <w:szCs w:val="28"/>
        </w:rPr>
        <w:t>公里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3 </w:t>
      </w:r>
      <w:r>
        <w:rPr>
          <w:b/>
          <w:bCs/>
          <w:sz w:val="30"/>
          <w:szCs w:val="28"/>
        </w:rPr>
        <w:t>设计内容、步骤及要求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工程概况和施工特点分析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工程建设概况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主要介绍拟建工程的建设单位、工程名称、性质、用途、作用、资金来源及工程投资额、开竣工日期、设计单位、施工单位、施工图纸情况、施工合同、主管部门的有关文件或要求，组织施工的指导思想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 xml:space="preserve">2 </w:t>
      </w:r>
      <w:r>
        <w:rPr>
          <w:sz w:val="24"/>
          <w:szCs w:val="28"/>
        </w:rPr>
        <w:t>工程施工概况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建筑设计特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结构设计特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建设地点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施工条件</w:t>
      </w:r>
    </w:p>
    <w:p>
      <w:pPr>
        <w:pStyle w:val="Normal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3 </w:t>
      </w:r>
      <w:r>
        <w:rPr>
          <w:sz w:val="24"/>
          <w:szCs w:val="28"/>
        </w:rPr>
        <w:t>工程施工特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施工方案设计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确定施工程序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施工起点流向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确定施工顺序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施工方法和施工机械的选择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施工方案的技术经济评价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主要技术组织措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保证工程质量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保证施工安全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冬雨季施工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降低成本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施工进度计划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划分施工过程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计算工程量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意工程量单位应与定额保持一致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计算劳动量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确定各施工过程的施工天数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编制施工进度计划的初始方案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检查与调整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绘制正式进度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资源需用量计划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劳动力需用量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主要材料需用量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构件和半成品需用量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施工机械需用量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施工平面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确定垂直运输机械的布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确定搅拌站、仓库、材料、构件堆场以及加工厂的位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现场运输道路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临时设施布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水电管网布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主要技术经济指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工期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劳动生产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质量优良率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降低成本率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主要材料节约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机械化程度指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4</w:t>
      </w:r>
      <w:r>
        <w:rPr>
          <w:b/>
          <w:bCs/>
          <w:sz w:val="30"/>
          <w:szCs w:val="24"/>
        </w:rPr>
        <w:t>设计参考资料</w:t>
      </w:r>
    </w:p>
    <w:p>
      <w:pPr>
        <w:pStyle w:val="Style15"/>
        <w:spacing w:lineRule="auto" w:line="36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sz w:val="28"/>
          <w:szCs w:val="28"/>
        </w:rPr>
        <w:t>课程设计有关的技术规范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4"/>
        <w:gridCol w:w="57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编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21-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土工程勘察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07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地基基础设计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03-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体结构设计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10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设计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300-20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施工质量验收统一标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2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地基基础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3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体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4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5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结构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6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结构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7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工程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8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防水工程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09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地面工程施工质量验收规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10-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装饰装修工程质量验收规范</w:t>
            </w:r>
          </w:p>
        </w:tc>
      </w:tr>
    </w:tbl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b/>
          <w:sz w:val="28"/>
          <w:szCs w:val="28"/>
        </w:rPr>
        <w:t>参考文献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国内土木主要期刊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相关书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施工手册（上、中、下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工程建设标准强制性条文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川省建筑安装工程劳动定额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工期定额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建的单位工程施工组织设计</w:t>
      </w:r>
    </w:p>
    <w:p>
      <w:pPr>
        <w:pStyle w:val="Normal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组织课程设计任务书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适用的人才培养形式：  网络教育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科技大学网络教育学院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南科技大学土木工程与建筑学院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 </w:t>
      </w:r>
      <w:r>
        <w:rPr>
          <w:b/>
          <w:bCs/>
          <w:sz w:val="30"/>
          <w:szCs w:val="30"/>
        </w:rPr>
        <w:t>建筑施工组织课程设计的成果包括：</w:t>
      </w:r>
    </w:p>
    <w:p>
      <w:pPr>
        <w:pStyle w:val="Style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单位工程施工组织设计说明书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单位工程施工平面布置图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 xml:space="preserve">单位工程施工进度表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对设计成果的要求：</w:t>
      </w:r>
    </w:p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单位工程施工组织设计说明书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说明书封面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封面上应写明设计题目、学生姓名、专业、年级、指导教师姓名、完成日期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录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格式要求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纸张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复印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页边距：上、下</w:t>
      </w:r>
      <w:r>
        <w:rPr>
          <w:sz w:val="24"/>
          <w:szCs w:val="24"/>
        </w:rPr>
        <w:t>2.54</w:t>
      </w:r>
      <w:r>
        <w:rPr>
          <w:sz w:val="24"/>
          <w:szCs w:val="24"/>
        </w:rPr>
        <w:t>厘米；左、右</w:t>
      </w:r>
      <w:r>
        <w:rPr>
          <w:sz w:val="24"/>
          <w:szCs w:val="24"/>
        </w:rPr>
        <w:t>3.17</w:t>
      </w:r>
      <w:r>
        <w:rPr>
          <w:sz w:val="24"/>
          <w:szCs w:val="24"/>
        </w:rPr>
        <w:t>厘米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行间距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字体：宋体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字号：标题用“小三”加粗，正文用“小四”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档格式：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内容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工程概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施工方案选择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主要技术、质量措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施工进度计划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施工平面图布置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劳动力、材料、机械需用量计划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安全文明施工措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主要技术经济指标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施工平面布置图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要求：绘制比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</w:t>
      </w:r>
      <w:r>
        <w:rPr>
          <w:sz w:val="24"/>
          <w:szCs w:val="24"/>
        </w:rPr>
        <w:t>A3</w:t>
      </w:r>
      <w:r>
        <w:rPr>
          <w:sz w:val="24"/>
          <w:szCs w:val="24"/>
        </w:rPr>
        <w:t>图纸打印稿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施工进度计划表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要求：打印稿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5:00Z</dcterms:created>
  <dc:creator>zy</dc:creator>
  <dc:description/>
  <dc:language>en-US</dc:language>
  <cp:lastModifiedBy>land</cp:lastModifiedBy>
  <dcterms:modified xsi:type="dcterms:W3CDTF">2005-06-10T01:51:00Z</dcterms:modified>
  <cp:revision>7</cp:revision>
  <dc:subject/>
  <dc:title/>
</cp:coreProperties>
</file>