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1</w:t>
      </w:r>
      <w:r>
        <w:rPr>
          <w:sz w:val="21"/>
        </w:rPr>
        <w:t>：</w:t>
      </w:r>
    </w:p>
    <w:p>
      <w:pPr>
        <w:pStyle w:val="Normal"/>
        <w:spacing w:lineRule="auto" w:line="276"/>
        <w:jc w:val="center"/>
        <w:rPr/>
      </w:pPr>
      <w:r>
        <w:rPr/>
        <w:t>西南科技大学网络教育毕业设计</w:t>
      </w:r>
      <w:r>
        <w:rPr/>
        <w:t>(</w:t>
      </w:r>
      <w:r>
        <w:rPr/>
        <w:t>论文</w:t>
      </w:r>
      <w:r>
        <w:rPr/>
        <w:t>)</w:t>
      </w:r>
      <w:r>
        <w:rPr/>
        <w:t>时间程序简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2100"/>
        <w:gridCol w:w="84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工作内容及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涉及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参考时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  </w:t>
            </w:r>
            <w:r>
              <w:rPr>
                <w:b w:val="false"/>
                <w:bCs w:val="false"/>
                <w:sz w:val="21"/>
              </w:rPr>
              <w:t>注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组织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题目申报，各校外学习中心毕业设计领导小组初审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校外学习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第三学期末放假前一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校外学习中心将题目分专业汇总，分别报送专业所属学院进行审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校外学习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第三学期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校内相关学院毕业设计指导委员会组织审批题目，并将审批结果反馈给校外学习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专业所属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第三学期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校外学习中心组织学生选题，进行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分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校外学习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第三学期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校外学习中心向网络教育学院报送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题目汇总表及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分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校外学习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第四学期开学一周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学生进行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校外学习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  <w:sz w:val="21"/>
              </w:rPr>
              <w:t>文科专业：</w:t>
            </w:r>
            <w:r>
              <w:rPr>
                <w:sz w:val="21"/>
              </w:rPr>
              <w:t>第四学期</w:t>
            </w:r>
            <w:r>
              <w:rPr>
                <w:sz w:val="21"/>
              </w:rPr>
              <w:t>1-5</w:t>
            </w:r>
            <w:r>
              <w:rPr>
                <w:sz w:val="21"/>
              </w:rPr>
              <w:t>周；</w:t>
            </w:r>
            <w:r>
              <w:rPr>
                <w:b w:val="false"/>
                <w:bCs w:val="false"/>
                <w:sz w:val="21"/>
              </w:rPr>
              <w:t>工科专业：</w:t>
            </w:r>
            <w:r>
              <w:rPr>
                <w:sz w:val="21"/>
              </w:rPr>
              <w:t>第四学期</w:t>
            </w:r>
            <w:r>
              <w:rPr>
                <w:sz w:val="21"/>
              </w:rPr>
              <w:t>1-9</w:t>
            </w:r>
            <w:r>
              <w:rPr>
                <w:sz w:val="21"/>
              </w:rPr>
              <w:t>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组织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审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校外学习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毕业设计最后一周的前半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组织毕业答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校外学习中心</w:t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相关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毕业设计最后一周的后半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、整理毕业设计成绩，并将成绩汇总报网络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校外学习中心</w:t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结束后一周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、将学生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原件，整理后寄网络学院图书资料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校外学习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结束后二周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、网络学院组织专家组对毕业设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论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进行抽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网络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随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0440" w:h="14740"/>
      <w:pgMar w:left="1155" w:right="11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02:00Z</dcterms:created>
  <dc:creator>sjy</dc:creator>
  <dc:description/>
  <dc:language>en-US</dc:language>
  <cp:lastModifiedBy>sjy</cp:lastModifiedBy>
  <dcterms:modified xsi:type="dcterms:W3CDTF">2003-12-23T03:04:00Z</dcterms:modified>
  <cp:revision>1</cp:revision>
  <dc:subject/>
  <dc:title>附件1：</dc:title>
</cp:coreProperties>
</file>